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1» июля 2018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75-4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огнозный план (программу) приватизации муниципального имущества Северо-Енисейского район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, Положением о порядке и условиях приватизации муниципального имущества в Северо-Енисейском районе, утвержденным решением Северо-Енисейского районного Совета депутатов от 14.06.2005 № 47, в соответствии с законодательством Российской Федерации об оценочной деятельности, на основании представления администрации Северо-Енисейского района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еверо-Енисейского районного Совета депутатов от 09.12.2015 № 53-4 «Об утверждении Прогнозного плана (программы) приватизации муниципального имущества Северо-Енисейского района» (в редакции решений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04.2016 № 120-10, от 10.10.2016 № 156-14, от 15.11.2016 № 185-15, от 28.12.2016 № 220-19, от 31.03.2017 № 265-21, от 05.05.2017 № 274-22, от 21.09.2017 №334-28, от 17.04.2018 № 433-37, от 18.06.2018 № 452-39) (далее</w:t>
      </w:r>
      <w:r>
        <w:rPr>
          <w:rFonts w:cs="Times New Roman" w:ascii="Times New Roman" w:hAnsi="Times New Roman"/>
          <w:sz w:val="28"/>
        </w:rPr>
        <w:t xml:space="preserve"> - решение) следующие измен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) Прогнозный план (программу) приватизации муниципального имущества Северо-Енисейского района, утвержденный в качестве приложения к решению, изложить в новой редакции согласно приложению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опубликования в газете «Северо-Енисейски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веро-Енисей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                                                   А.Н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подписания реш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1» июля 2018 г.</w:t>
      </w:r>
      <w:r>
        <w:br w:type="page"/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еверо-Енисейского районного Совета депутатов</w:t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31» июля 2018г. № 475-40</w:t>
      </w:r>
    </w:p>
    <w:p>
      <w:pPr>
        <w:pStyle w:val="ConsNormal"/>
        <w:widowControl/>
        <w:ind w:left="4820" w:hanging="0"/>
        <w:rPr/>
      </w:pPr>
      <w:r>
        <w:rPr>
          <w:rFonts w:cs="Times New Roman" w:ascii="Times New Roman" w:hAnsi="Times New Roman"/>
        </w:rPr>
        <w:t>(новая редакция приложения к решению Северо-Енисейского районного Совета депутатов от 09.12.2015 № 53-4)</w:t>
      </w:r>
    </w:p>
    <w:p>
      <w:pPr>
        <w:pStyle w:val="ConsTitle"/>
        <w:widowControl/>
        <w:jc w:val="center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/>
        <w:t>. Перечень объектов недвижимого имущества, находящихся в муниципальной собственности, планируемых к приватизации в 2018 году</w:t>
      </w:r>
    </w:p>
    <w:tbl>
      <w:tblPr>
        <w:tblW w:w="949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3118"/>
        <w:gridCol w:w="1136"/>
        <w:gridCol w:w="1558"/>
        <w:gridCol w:w="2126"/>
      </w:tblGrid>
      <w:tr>
        <w:trPr>
          <w:trHeight w:val="1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объекта недвижимого имущества, м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 от продажи объекта недвижимого имуществ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Набережная, 6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кцион с открытой формой подачи предложений о цене</w:t>
            </w:r>
          </w:p>
        </w:tc>
      </w:tr>
    </w:tbl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Перечень имущественных комплексов муниципальных унитарных предприятий, подлежащих приватизации </w:t>
      </w:r>
      <w:r>
        <w:rPr>
          <w:bCs/>
          <w:caps/>
        </w:rPr>
        <w:t xml:space="preserve">2018 </w:t>
      </w:r>
      <w:r>
        <w:rPr/>
        <w:t>году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701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Наименовани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Причины и основания, по которым объект включен в прогноз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/>
              <w:t>Адрес (место нахождения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/>
              <w:t>ОГРН/ИНН/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Уставный фонд предприят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ценочная стоимость активов предприятия (руб.)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«Раздел </w:t>
      </w:r>
      <w:r>
        <w:rPr>
          <w:lang w:val="en-US"/>
        </w:rPr>
        <w:t>III</w:t>
      </w:r>
      <w:r>
        <w:rPr/>
        <w:t>. Перечень объектов движимого имущества, находящихся в муниципальной собственности, планируемых к приватизации в 2018 году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9"/>
        <w:gridCol w:w="1701"/>
        <w:gridCol w:w="1842"/>
        <w:gridCol w:w="1985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Марка и заводской номер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 (руб.)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«Раздел </w:t>
      </w:r>
      <w:r>
        <w:rPr>
          <w:lang w:val="en-US"/>
        </w:rPr>
        <w:t>IV</w:t>
      </w:r>
      <w:r>
        <w:rPr/>
        <w:t xml:space="preserve">. Собственные средства бюджета Северо-Енисейского района, направленные на финансовое обеспечение расходов, связанных с увеличением уставного капитала общества с ограниченной ответственностью за счет внесения дополнительного вклада их участником в 2018 году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Наименование хозяйственного об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Размер средств, направленных на увеличение уставного капитала (руб.)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решения Северо-Енисейского районного Совета депутатов «О внесении изменений в Прогнозный план (программу) приватизации муниципального имущества Северо-Енисей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проект внесен по инициативе Главы Северо-Енисейского района в соответствии со статьей 66 Устава района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едставленным проектом предлагается внесение изменений</w:t>
      </w:r>
      <w:r>
        <w:rPr>
          <w:b/>
        </w:rPr>
        <w:t xml:space="preserve"> </w:t>
      </w:r>
      <w:r>
        <w:rPr/>
        <w:t>в Прогнозный план (программу) приватизации муниципального имущества Северо-Енисейского района, утвержденный решением Северо-Енисейского районного Совета депутатов от 09.12.2015 № 53-4 (в редакции решений</w:t>
      </w:r>
      <w:r>
        <w:rPr>
          <w:color w:val="000000"/>
        </w:rPr>
        <w:t xml:space="preserve"> от 10.04.2016 № 120-10, от 10.10.2016 № 156-14, от 15.11.2016 № 185-15, от 28.12.2016 № 220-19, от 31.03.2017 № 265-21, от 05.05.2017 № 274-22, от 21.09.2017 №334-28, от 17.04.2018 № 433-37, от 18.06.2018 № 452-39</w:t>
      </w:r>
      <w:r>
        <w:rPr/>
        <w:t xml:space="preserve"> ) (далее – Прогнозный план приватизации).</w:t>
      </w:r>
    </w:p>
    <w:p>
      <w:pPr>
        <w:pStyle w:val="Normal"/>
        <w:ind w:firstLine="540"/>
        <w:jc w:val="both"/>
        <w:rPr/>
      </w:pPr>
      <w:r>
        <w:rPr/>
        <w:t>Данный проект решения вносится на рассмотрение Северо-Енисейского районного Совета депутатов в соответствии со статьей 217 Гражданского кодекса Российской Федерации, с абзацем 2 пункта 2 статьи 66.2 Гражданск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Федеральным законом от 21.12.2001 № 178-ФЗ</w:t>
      </w:r>
      <w:r>
        <w:rPr>
          <w:b/>
        </w:rPr>
        <w:t xml:space="preserve"> </w:t>
      </w:r>
      <w:r>
        <w:rPr/>
        <w:t>«О приватизации государственного и муниципального имущества», Федеральным законом от 08.02.1998 № 14-ФЗ «Об обществах с ограниченной ответственностью», Положением о порядке и условиях приватизации муниципального имущества в Северо-Енисейском районе, утвержденным решением Северо-Енисейского районного Совета депутатов от 14.06.2005 № 47, статьей 27 Положения о порядке управления и распоряжения имуществом, находящимся в муниципальной собственности Северо-Енисейского района, утвержденного решением Северо-Енисейского районного Совета депутатов от 24 апреля 2007 года № 257-24. Утверждение прогнозного плана (программы) приватизации муниципального имущества, а также внесение в него изменений согласно пункту 2.1 раздела 2 Положения о порядке и условиях приватизации муниципального имущества в Северо-Енисейском районе, утвержденного решением Северо-Енисейского районного Совета депутатов от 14.06.2005 № 47-5, отнесено к компетенции Северо-Енисейского районного Совета депутат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ставленным проектом предлагается</w:t>
      </w:r>
      <w:r>
        <w:rPr/>
        <w:t xml:space="preserve"> Прогнозный план приватизации утвердить в новой редакции согласно приложению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раздел Прогнозного плана включены перечни объектов недвижимого имущества, находящихся в муниципальной собственности, планируемых к приватизации в 2018 году, а именно нежилое здание, расположенное по адресу: 663282, Красноярский край, Северо-Енисейский район, гп Северо-Енисейский, ул. Набережная, зд. 64, с одновременным отчуждением земельного участка, в границах которого оно расположено.</w:t>
      </w:r>
    </w:p>
    <w:p>
      <w:pPr>
        <w:pStyle w:val="Normal"/>
        <w:ind w:firstLine="540"/>
        <w:jc w:val="both"/>
        <w:rPr/>
      </w:pPr>
      <w:r>
        <w:rPr/>
        <w:t>В 4 разделе Прогнозного плана собственные средства бюджета Северо-Енисейского района, направленные на финансовое обеспечение расходов, связанных с увеличением уставного капитала общества с ограниченной ответственностью за счет внесения дополнительного вклада их участником в 2018 году отсутствуют, в связи с принятием решений Северо-Енисейского районного Совета депутатов от 09.07.2018 № 466-40 «</w:t>
      </w:r>
      <w:r>
        <w:rPr>
          <w:bCs/>
        </w:rPr>
        <w:t>О субсидии на финансовое обеспечение (возмещение) затрат в связи с производством (реализацией) товаров, выполнением  работ, оказанием услуг в связи с осуществлением уставной деятельности юридических лиц в сфере ис</w:t>
      </w:r>
      <w:r>
        <w:rPr/>
        <w:t>пользования объектов животного  мира в Северо-Енисейском муниципальном районе» и от 09.07.2018 № 465-40 «</w:t>
      </w:r>
      <w:r>
        <w:rPr>
          <w:bCs/>
        </w:rPr>
        <w:t>О субсидии на финансовое обеспечение (возмещение) затрат в связи с производством (реализацией) товаров, выполнением  работ, оказанием услуг в связи с осуществлением уставной деятельности юридических лиц в сфере торговли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итета по управлению</w:t>
      </w:r>
    </w:p>
    <w:p>
      <w:pPr>
        <w:pStyle w:val="Normal"/>
        <w:rPr/>
      </w:pPr>
      <w:r>
        <w:rPr/>
        <w:t>муниципальным имуществом</w:t>
      </w:r>
    </w:p>
    <w:p>
      <w:pPr>
        <w:pStyle w:val="Normal"/>
        <w:rPr/>
      </w:pPr>
      <w:r>
        <w:rPr/>
        <w:t>администрации Северо-Енисейского района                                                   И.С. Владимирова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2:00Z</dcterms:created>
  <dc:creator>Бендюга Марина Петровна</dc:creator>
  <dc:description/>
  <cp:keywords/>
  <dc:language>en-US</dc:language>
  <cp:lastModifiedBy>MNU</cp:lastModifiedBy>
  <cp:lastPrinted>2018-07-31T09:26:00Z</cp:lastPrinted>
  <dcterms:modified xsi:type="dcterms:W3CDTF">2018-07-31T05:39:00Z</dcterms:modified>
  <cp:revision>11</cp:revision>
  <dc:subject/>
  <dc:title/>
</cp:coreProperties>
</file>